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ORAM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strucciones para transport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TERIALES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lantilla de figura impresa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artulina blanca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ijeras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gla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egamento </w:t>
      </w:r>
    </w:p>
    <w:p>
      <w:pPr>
        <w:pStyle w:val="Normal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STRUCCIONES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mprime la plantilla y pégala en una cartulina.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Después, recórtala siguiendo la línea de corte o contorno de la figura. 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hora, dobla por las líneas punteadas para dar forma a la figura.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nseguida, arma la pieza pegando por las pestañas (*).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strucciones para edificios y casa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TERIALES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lantilla  de figura impresa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artulina blanca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apel aluminio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ijeras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gla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egamento 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STRUCCIONES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mprime la plantilla y pégala en una cartulina.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Después, recórtala siguiendo la línea de corte o contorno de la figura. 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ambién recorta las ventanas.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Enseguida coloca la plantilla sobre el papel aluminio y delinea el contorno con un lápiz; recorta y pega la figura de papel aluminio a la plantilla: la cara opaca del aluminio debe quedar con la cara de la cartulina.  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entanas: recorta y dobla hacia afuera las ventanas que se indiquen.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hora, dobla la plantilla por las líneas punteadas para dar forma a la figura.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nseguida, arma la pieza pegando por las pestañas (*)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0116"/>
    <w:pPr>
      <w:widowControl/>
      <w:bidi w:val="0"/>
      <w:spacing w:lineRule="auto" w:line="360" w:before="0" w:after="0"/>
      <w:ind w:left="-357"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5724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1</Pages>
  <Words>169</Words>
  <Characters>930</Characters>
  <CharactersWithSpaces>10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21:54:00Z</dcterms:created>
  <dc:creator>Enriqueta</dc:creator>
  <dc:description/>
  <dc:language>en-US</dc:language>
  <cp:lastModifiedBy>Enriqueta</cp:lastModifiedBy>
  <cp:lastPrinted>2012-07-12T22:11:00Z</cp:lastPrinted>
  <dcterms:modified xsi:type="dcterms:W3CDTF">2012-07-13T20:0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